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六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应届毕业生承诺书</w:t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378" w:firstLine="640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民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身份证号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属于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年应届高校毕业生。本人郑重承诺将在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022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日前向报考单位如实提供与报名岗位相符的毕业证、学位证、教师资格证（英语专业还需提供专业英语四级（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TEM4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）及以上证件）原件及复印件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份。</w:t>
      </w:r>
    </w:p>
    <w:p>
      <w:pPr>
        <w:pStyle w:val="Style15"/>
        <w:widowControl w:val="false"/>
        <w:spacing w:lineRule="exact" w:line="560" w:before="0" w:after="0"/>
        <w:ind w:left="378"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若因本人原因，到时不能提供《昆明市西山区教育体育局下属于事业单位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年公开招聘第二批聘任制教师招聘简章》中规定的与报名岗位相符的相关证件，并按规定取消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聘用资格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，一切后果由本人自己承担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3" w:firstLine="43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p>
      <w:pPr>
        <w:pStyle w:val="Normal"/>
        <w:spacing w:lineRule="exact" w:line="560"/>
        <w:ind w:right="3" w:firstLine="4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ind w:right="3" w:firstLine="4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报考人本人签名：</w:t>
      </w:r>
    </w:p>
    <w:p>
      <w:pPr>
        <w:pStyle w:val="Normal"/>
        <w:spacing w:lineRule="exact" w:line="560"/>
        <w:ind w:right="3" w:firstLine="4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日</w:t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4:00Z</dcterms:created>
  <dc:creator>雨林木风</dc:creator>
  <dc:description/>
  <cp:keywords/>
  <dc:language>en-US</dc:language>
  <cp:lastModifiedBy>User</cp:lastModifiedBy>
  <dcterms:modified xsi:type="dcterms:W3CDTF">2022-08-08T07:16:00Z</dcterms:modified>
  <cp:revision>18</cp:revision>
  <dc:subject/>
  <dc:title>西山区公开选调在职教师报考诚信承诺书</dc:title>
</cp:coreProperties>
</file>